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040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ind w:left="5040" w:hanging="0"/>
        <w:jc w:val="both"/>
        <w:rPr/>
      </w:pPr>
      <w:r>
        <w:rPr/>
        <w:t>администрации МО «Устьянский район»</w:t>
      </w:r>
    </w:p>
    <w:p>
      <w:pPr>
        <w:pStyle w:val="Normal"/>
        <w:ind w:left="5040" w:hanging="0"/>
        <w:jc w:val="both"/>
        <w:rPr/>
      </w:pPr>
      <w:r>
        <w:rPr/>
        <w:t>________________/Софрыгин В.С./</w:t>
      </w:r>
    </w:p>
    <w:p>
      <w:pPr>
        <w:pStyle w:val="Normal"/>
        <w:ind w:left="5040" w:hanging="0"/>
        <w:jc w:val="both"/>
        <w:rPr/>
      </w:pPr>
      <w:r>
        <w:rPr/>
        <w:t>«2» ноябр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й учебно-исследователь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5-8 классов «Я - исследов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Районная учебно-исследовательская конференция учащихся «Я - исследователь» (далее – конференция) проводится ежегодно в целях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привлечения учащихся к поисковой, учебно-исследовательской деятельности в различных областях науки, техники, культуры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общественного признания результатов ученической исследователь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выявления талантливой, одаренной молодежи, оказания ей поддержки в профессиональном развит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 1998 г. учащиеся 5-8 классов выступали в конференции «Юность Устьи» по секции «Юный исследователь». В 2011 г. конференция «Я – исследователь» представляет собой отдельную систему и приурочена к 300-летнему юбилею М.В.Ломонос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Конференция проводится Управлением образования администрации МО «Устья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 конференции могут принимать участие учащиеся 5-8 классов образовательных учреждений и учреждений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/>
        <w:t xml:space="preserve">5. Информационное сопровождение конференции осуществляется через сайт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yaissleduu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</w:rPr>
      </w:pPr>
      <w:r>
        <w:rPr>
          <w:b/>
        </w:rPr>
        <w:t>Руководство конференц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бщее руководство конференцией осуществляет организационный комитет (далее – оргкомитет). Оргкомитет проводит работу по подготовке и проведению конференции, формирует экспертные комиссии, перечень предметных секций, список участников, решает иные вопросы организации работы конфер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Экспертные комиссии осуществляют конкурсный отбор работ, представленных на окружные конференции, оценку публичной защиты на предметных секциях на очном туре, определяют победителей и призеров конференц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</w:rPr>
      </w:pPr>
      <w:r>
        <w:rPr>
          <w:b/>
        </w:rPr>
        <w:t>Порядок представления работ и их рассмотрение экспертными комисси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Конференция проводится в 2 тура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en-US"/>
        </w:rPr>
        <w:t>I</w:t>
      </w:r>
      <w:r>
        <w:rPr/>
        <w:t xml:space="preserve"> тур – окружной конкурс индивидуальных учебно-исследовательских работ учащихся. Проводятся окружные учебно-исследовательские конференции не позднее 29  января 2011 г. Место проведения определяют оргкомитеты окружных конференци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en-US"/>
        </w:rPr>
        <w:t>II</w:t>
      </w:r>
      <w:r>
        <w:rPr/>
        <w:t xml:space="preserve"> тур – очный, проводится публичная защита работ, рекомендованных экспертными комиссиями окружных конференций. Срок проведения районной конференции – </w:t>
      </w:r>
      <w:r>
        <w:rPr>
          <w:b/>
        </w:rPr>
        <w:t>12 февраля 2011 года (в случае большого числа участников конференция состоится 19 февраля 2011 года). Место проведения – МОУ «Общеобразовательная Устьянская средняя школа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Работы учащихся не младше 14 лет (согласно Положению областной конференции «Юность Поморья»), рекомендованные оргкомитетом, направляются на заочный этап конференции «Юность Поморь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Для участия во </w:t>
      </w:r>
      <w:r>
        <w:rPr>
          <w:b/>
          <w:lang w:val="en-US"/>
        </w:rPr>
        <w:t>II</w:t>
      </w:r>
      <w:r>
        <w:rPr>
          <w:b/>
        </w:rPr>
        <w:t xml:space="preserve"> туре до 1 февраля направляются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заявка ОУ (Приложение №1),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исследовательская работа (объем до 10 страниц машинописного текста, не считая титульного листа и оглавления и до 5 страниц – приложение), оформленная в соответствии с требованиями. Требования к работе и критерии оценки на заочном и очном этапе представлены в </w:t>
      </w:r>
      <w:r>
        <w:rPr>
          <w:b/>
        </w:rPr>
        <w:t>«Методических рекомендациях к оформлению и оценке исследовательских работ школьников» (письмо УО №426 от 2.11.2010 г.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- электронный вариант исследовательской работы направляется с печатным вариантом исследовательской работы на дискете (диске) или на электронный адрес </w:t>
      </w:r>
      <w:r>
        <w:rPr>
          <w:b/>
          <w:lang w:val="en-US"/>
        </w:rPr>
        <w:t>korjapi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3. Работы направляются председателю оргкомитета, методисту Октябрьского школьного округа Коряпину И.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Авторы работ, рекомендованных окружными экспертными комиссиями для участия  во втором туре конференции, выступают с результатами собственной исследовательской деятельности на пленарных и секционных заседаниях. Продолжительность выступления – не более 10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 конференции предусматривается работа по следующим направлениям: математика, физика, программирование, химия, биология, экология, медицина, география, лингвострановедение, краеведение (литературное, историческое, туризм, этнография), литературоведение, языкознание, история, экономика, социология, право, философия, искусствоведение, педагогика, психология и др.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6. Окончательное количество секций определяет оргкомитет в зависимости от тематики прошедших конкурсных отбор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</w:rPr>
      </w:pPr>
      <w:r>
        <w:rPr>
          <w:b/>
        </w:rPr>
        <w:t>Подведение итогов конферен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Победители и призеры конференции определяются на каждой предметной секции на основании протоколов экспертных комиссий 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Остальные участники получают сертификаты участ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учным руководителям победителей и призеров конференции объявляется благодарность УО администрации МО «Устьян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ргкомитет имеет право учредить по предоставлению экспертных комиссий поощрительные грамоты участникам конференции за оригинальные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По итогам конференции УО администрации МО «Устьянский район» издает приказ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овое обеспечение конферен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Финансирование конференции осуществляется за счет средств УО администрации МО «Устьянский муниципальны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Расходы по оплате проезда участников конференции, по оплате питания сопровождающих лиц несет направляющая стор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</w:rPr>
      </w:pPr>
      <w:r>
        <w:rPr>
          <w:b/>
        </w:rPr>
        <w:t>Состав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ряпин И.И. – методист Октябрьского школьного округа, председатель орг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това Е.К. – методист Октябрьского шко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пова И.Н. – зам. начальника УО администрации МО «Устья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айцева Г.А. – ведущий специалист УО администрации МО «Устья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Хватаева Т.И. – специалист У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аостровцева Т.Н. – методист Устьянского шко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ладимирова Г.В. – специалист У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иронова Н.В., зам. директора по научно-методической работе МОУ «ОСОШ №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рапезникова Г.А. – зам. директора по учебной работе МОУ «Общеобразовательная Устьянская средня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ложению о районной учебно-исследовательской конференции учащихся 5-8 классов «Я –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бразовательное учреждени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е конфе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полный почтовый адрес,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машний индекс,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ебно-исследовательск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уки (область зна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, необходимое на очном туре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учном руководител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У                                                      </w:t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полнитель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гласие на размещение электронного варианта работы в электронном каталоге сайта </w:t>
            </w:r>
            <w:hyperlink r:id="rId2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yaissleduu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Электронный вариант работы (прилагается или выслан на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issledu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2:00Z</dcterms:created>
  <dc:creator>Зам. директора по УВР</dc:creator>
  <dc:description/>
  <cp:keywords/>
  <dc:language>en-US</dc:language>
  <cp:lastModifiedBy>Зам. директора по УВР</cp:lastModifiedBy>
  <dcterms:modified xsi:type="dcterms:W3CDTF">2006-11-02T08:43:00Z</dcterms:modified>
  <cp:revision>15</cp:revision>
  <dc:subject/>
  <dc:title/>
</cp:coreProperties>
</file>